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3 №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  внесении  изменений  в  постановление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ы   Талдомского   городского   округа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осковской области от 26.12.2022г. №2095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О  внесении изменений в муниципальную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жилищного фонда» на 2020-2024г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 и на основании Постановления главы Талдомского городского округа Московской области от 30.12.2022 №2183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главы Талдомского городского округа Московской области от 26.12.2022 №2095 «О внесении изменений в муниципальную программу «Переселение граждан из аварийного жилищного фонда» на 2020-2024гг, утвержденную постановлением главы Талдомского городского округа Московской области 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 01.11.2019 года №2303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Талдомского городского округа «Переселение граждан из аварийного жилищного фонда» </w:t>
      </w:r>
      <w:r>
        <w:rPr>
          <w:rFonts w:cs="Arial" w:ascii="Arial" w:hAnsi="Arial"/>
          <w:sz w:val="24"/>
          <w:szCs w:val="24"/>
          <w:shd w:fill="FFFFFF" w:val="clear"/>
        </w:rPr>
        <w:t>(с изменениями от 30.12.2020 №1965, от 22.01.2021 №70, от 18.05.2021 №686, от 06.08.2021 №1275, от 20.09.2021 №1610, от 10.11.2021 №1903, от 28.12.2021 №2274, от 31.01.2022 №115, от 07.06.2022 №802, от 26.09.2022 №1545, от 25.11.2022 №1896)</w:t>
      </w:r>
      <w:r>
        <w:rPr>
          <w:rFonts w:cs="Arial" w:ascii="Arial" w:hAnsi="Arial"/>
          <w:sz w:val="24"/>
          <w:szCs w:val="24"/>
        </w:rPr>
        <w:t xml:space="preserve">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«Переселение граждан из аварийного жилищного фонда» на 2020-2024гг изложить в следующе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 к муниципальной программе «Переселение граждан из аварийного жилищного фонда»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агаю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>муниципальной программы «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ереселение граждан из аварийного жилищного фонда</w:t>
      </w:r>
      <w:r>
        <w:rPr>
          <w:rFonts w:eastAsia="Calibri" w:cs="Arial" w:ascii="Arial" w:hAnsi="Arial"/>
          <w:b/>
          <w:bCs/>
          <w:sz w:val="24"/>
          <w:szCs w:val="24"/>
        </w:rPr>
        <w:t>» на 2020-2024г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57"/>
        <w:gridCol w:w="1793"/>
        <w:gridCol w:w="1854"/>
        <w:gridCol w:w="2057"/>
        <w:gridCol w:w="2057"/>
        <w:gridCol w:w="2057"/>
      </w:tblGrid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ординаци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, проживающих в признанных аварийными многоквартирных жилых дома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sub_101"/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sub_101"/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  <w:bookmarkEnd w:id="1"/>
          </w:p>
        </w:tc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 год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2955,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58,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6968,4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2058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370,4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249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42,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86,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20,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265,6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135,6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онд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61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618,8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620824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6942,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5144,4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81288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98323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219124,9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.01.2023 № 38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 №4 к мун.прог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«Переселение граждан из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аварийного жилищного фонд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еречень мероприятий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дпрограммы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«Обеспечение мероприятий по завершению адресной программы « Переселение граждан из аварийного жилищного фонда в Московской области»</w:t>
      </w:r>
    </w:p>
    <w:tbl>
      <w:tblPr>
        <w:tblW w:w="152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2170"/>
        <w:gridCol w:w="1494"/>
        <w:gridCol w:w="1910"/>
        <w:gridCol w:w="1137"/>
        <w:gridCol w:w="931"/>
        <w:gridCol w:w="1057"/>
        <w:gridCol w:w="806"/>
        <w:gridCol w:w="931"/>
        <w:gridCol w:w="931"/>
        <w:gridCol w:w="1743"/>
        <w:gridCol w:w="171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Под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исполнения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  <w:br/>
              <w:t>(тыс.руб.)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за выполнение мероприятия Подпрограммы 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ы выполнения мероприятия Подпрограммы 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01 «Переселение граждан из многоквартирных жилых домов, признанных аварийными в установленном законодательством порядке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88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278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88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8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60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8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801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72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, тыс. человек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F3.01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0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01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2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омский городской округ Московской обла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ереселённых жителей из аварийного жилищного фонда – 0,018 тыс. челове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7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18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4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 по Подпрограмме 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4889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8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80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0,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07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32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5:00Z</dcterms:created>
  <dc:creator>User</dc:creator>
  <dc:description/>
  <cp:keywords/>
  <dc:language>en-US</dc:language>
  <cp:lastModifiedBy>SIO01</cp:lastModifiedBy>
  <cp:lastPrinted>2023-01-11T17:12:00Z</cp:lastPrinted>
  <dcterms:modified xsi:type="dcterms:W3CDTF">2023-01-17T12:49:00Z</dcterms:modified>
  <cp:revision>3</cp:revision>
  <dc:subject/>
  <dc:title>О  принятии на учет в качестве</dc:title>
</cp:coreProperties>
</file>